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RMAYENİN ÖDENDİĞİNİN TESPİTİNE AİT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rFonts w:cs="Verdana" w:ascii="Verdana" w:hAnsi="Verdana"/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-İNCELEMEYİ YAPAN SERBEST MUHASEBECİ MALİ MÜŞAVİRİN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I SOYADI  </w:t>
        <w:tab/>
        <w:tab/>
        <w:tab/>
        <w:tab/>
        <w:t xml:space="preserve">: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ĞLI BULUNDUĞU ODA</w:t>
        <w:tab/>
        <w:tab/>
        <w:t xml:space="preserve">:  MUSTAFAKEMALPAŞA SMMM ODAS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UHSAT NUMARASI     </w:t>
        <w:tab/>
        <w:tab/>
        <w:t xml:space="preserve">: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A SİCİL NUMARASI    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ÜRO SİCİL NUMARASI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ŞE NUMARASI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Ş ADRESİ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  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/NO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-TESPİTİ YAPILAN FİRMANI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ÜNVANI       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İ         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,  HESAP NO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MAYESİ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İR ÖNCEKİ SERMAYESİ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İCARET SİCİLİ MÜDÜRLÜĞÜ</w:t>
        <w:tab/>
        <w:t>: MUSTAFAKEMALPAŞA TS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İCARET SİCİL NUMARASI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RSİS NUMARASI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3-FİRMANIN YASAL DEFTERLERİNİN TASDİKİNE İLİŞKİN BİLGİLER 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  <w:u w:val="single"/>
        </w:rPr>
        <w:t>4-FİRMANIN SERMAYESİNİN TAMAMININ ÖDENDİĞİNE İLİŞKİN BİLGİLER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Mevcut Sermaye ile bir önceki sermaye arasındaki sermaye  bölümü için 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spacing w:lineRule="auto" w:line="276"/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-) Nakdi sermaye ödemelerinin Yevmiye Kayıtları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Nakti  Sermaye ödemelerinin Tarihi             Tutarı                         Yevmiye maddesi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</w:t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-)Ayni sermaye ödemesi yoktur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5-İNCELEMELER :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A-Firma ortakları taahhüt ettikleri sermayeleri nakden ve tamamen ödemişlerdir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B-Firmanın …. /…. /...... tarihli mizana göre ............... TL (........................) sermaye, şirket özvarlığının içinde yasal oranda bulunmaktadır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C-Firmanın ..../..../......... tarihli mizanına göre ÖZVARLIĞI aşağıdaki gibi hesaplanmıştı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>AKTİF TOPLAMI</w:t>
        <w:tab/>
        <w:t>: ………………………… -T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ORÇLAR      ( - )  </w:t>
        <w:tab/>
        <w:t>:  ………………………… -T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ÖZ VARLIK               :  ………………………… -T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Normal"/>
        <w:ind w:left="7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6- SONUÇ :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A-Firmanı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B-Firmanın  ...../......./............. tarihli mizanına göre hesaplanan ÖZ VARLIĞI ..............- TL olarak bünyede mevcuttur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-Sermaye eklenebilecek başkaca fon mevcut değildir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BEST MUHASEBECİ MALİ MÜŞAVİ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......... tarihli miz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li müşavir faaliyet belges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Yararlanılan kaynak: İstanbul SM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8:00Z</dcterms:created>
  <dc:creator/>
  <dc:description/>
  <dc:language>en-US</dc:language>
  <cp:lastModifiedBy>Samet</cp:lastModifiedBy>
  <cp:lastPrinted>2014-06-25T13:46:00Z</cp:lastPrinted>
  <dcterms:modified xsi:type="dcterms:W3CDTF">2018-08-01T06:38:00Z</dcterms:modified>
  <cp:revision>2</cp:revision>
  <dc:subject/>
  <dc:title>Rapor Sayısı : 200</dc:title>
</cp:coreProperties>
</file>